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Дело № 5-667-0602/2024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гт. Пойковский                                                        13 июня 2024 года </w:t>
        <w:tab/>
        <w:tab/>
        <w:tab/>
        <w:tab/>
        <w:tab/>
        <w:t xml:space="preserve">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- Югры   Кеся Е.В., расположенный по адресу: ХМАО-Югра, гп.  Пойковский, Промзона 7а, рассмотрев в открытом судебном заседании дело об административном правонарушении, предусмотренного ст. 19.13 Кодекса Российской Федерации об административных правонарушениях  в отношени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лимоненко Альбины Рустамовны</w:t>
      </w:r>
      <w:r>
        <w:rPr>
          <w:rFonts w:cs="Times New Roman" w:ascii="Times New Roman" w:hAnsi="Times New Roman"/>
          <w:sz w:val="28"/>
          <w:szCs w:val="28"/>
        </w:rPr>
        <w:t>, * года рождения, уроженки *, *, паспорт *., *, зарегистрированной и проживающей по адресу: *, *, место работы не установлено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04.2024  года в 22 часов 56 минут Халимоненко А.Р., находясь в состоянии алкогольного опьянения по адресу: *,позвонила на телефон дежурной части «112» и сообщила о том, что по адресу: *, её избил муж, что не соответствовало действительности, совершив тем самым ложный вызов наряда полиции ОП № 1 (дислокация пгт.Пойковский) ОМВД России по Нефтеюганскому район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имоненко А.Р. в судебное заседание не явилась, о времени и месте рассмотрения дела об административном правонарушении  извещена судом надлежащим образом, ходатайства об отложении слушания дела не заявляла. Заявила ходатайство о рассмотрении дела в её отсутствие, вину признала. </w:t>
      </w: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считает возможным рассмотреть дело об административном правонарушении в отсутств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лимоненко А.Р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удья считает Халимоненко А.Р. виновной  в совершении изложенного выше правонаруш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9.13 Кодекса Российской Федерации об административных правонарушениях,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состоит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Халимоненко А.Р. в совершении вменяемого ей правонарушения подтверждается совокупностью исследованных в судебном заседании доказательств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 по делу  об административном правонарушении 86№161198 от 10.04.2024 г.,  из которого следует, что 02.04.2024  года в 22 часов 56 минут Халимоненко А.Р., находясь в состоянии алкогольного опьянения по адресу: *,позвонила на телефон дежурной части «112» и сообщила о том, что по адресу: *, её избил муж, что не соответствовало действительности, совершив тем самым ложный вызов наряда полиции ОП № 1 (дислокация пгт.Пойковский) ОМВД России по Нефтеюганскому район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токола  Халимоненко А.Р. были разъяснены процессуальные права и обязанности, предусмотренные ст.25.1 КоАП РФ, а также возможность не свидетельствовать против себя (ст. 51 Конституции РФ), с протоколом Халимоненко А.Р. ознакомлена, копию протокола получила, замечаний и объяснений к протоколу не имела, что подтверждается его подписями в соответствующих графах протокола. Нарушений требований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и составлении протокола об административном правонарушении не усматривается;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УУП ОП № 1 ОМВД РФ по Нефтеюганскому району К. от 10.04.2023 г. о выявленном правонарушении, совершенном Халимоненко А.Р.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о происшествии (КУС №2710), поступившим в ОМВД России по Нефтеюганскому району ХМАО-Югры 02.04.2024 г. в 22:56 час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Халимоненко А.Р. от 10.04.2024 г., в котором она вину в совершении заведомо ложного вызова полиции признал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м свидетеля Х. от 02.04.2024 г., которая пояснила, что её мама Халимоненко А.Р. 02.04.2024 г. употребляла спиртные напитки и устроила словестный конфликт с её отцом, в ходе которого никакой драки не было и телесные повреждения никому не причинялись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м свидетеля Т. от 02.04.2024 г., о том, что 02.04.2024 г. его супруга Халимоненко А.Р. употребляла спиртные напитки и сделала ложный вызов полиции, указывая, что он её избил, что не соответствовало действительност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аспорта Халимоненко А.Р. подтверждаются данные о её личност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на физлицо подтверждается, что ранее Халимоненко А.Р. к административной ответственности не привлекла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доказательства являются относимыми и допустимыми, так как составлены уполномоченными на то лицами, надлежащим образом оформлены и полностью согласуются между собой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 Халимоненко А.Р. судья квалифицирует по ст. 19.13 Кодекса Российской Федерации об административных правонарушениях, как заведомо ложный вызов специализированной службы-полиции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качестве обстоятельства, смягчающего административную ответственность в соответствии со ст. 4.2 Кодекса Российской Федерации об административных правонарушениях судья учитывает признание вины правонарушителе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не установле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наказания судья учитывает характер и степень общественной опасности совершенного правонарушения, личность виновной, её семейное положение, смягчающее наказание обстоятельство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, 29.10 Кодекса РФ об административных правонарушениях, судь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Халимоненко Альбину Рустамовну</w:t>
      </w:r>
      <w:r>
        <w:rPr>
          <w:rFonts w:cs="Times New Roman" w:ascii="Times New Roman" w:hAnsi="Times New Roman"/>
          <w:sz w:val="28"/>
          <w:szCs w:val="28"/>
        </w:rPr>
        <w:t xml:space="preserve"> виновной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D08080), Банк: РКЦ г. Ханты-Мансийск//УФК по  Ханты-Мансийскому автономному округу – Югре г.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69011601203019000140, Идентификатор 0412365400065006672419118, наименование платежа – административный штра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уплате административного штрафа необходимо предоставить в судебный участок № 7 Нефтеюганского судебного района Ханты-Мансийского автономного округа – Югры, расположенный по адресу: ХМАО-Югра, гп.  Пойковский, Промзона 7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Нефтеюганский районный суд Ханты-Мансийского автономного округа – Югры через мирового судью судебного участка № 7 Нефтеюганск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ой судья                                                           Е.В. Кес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